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07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90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0.10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48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20 szt. gat. olcha, zakrzewienia o pow. 0,1  – działka nr 277/4 obręb Zakrzewska Osada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10 szt. gat. olcha, zakrzewienia o pow. 0,1  – działka nr 249 obręb Zakrzewska Osada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10-27T08:28:00Z</cp:lastPrinted>
  <dcterms:modified xsi:type="dcterms:W3CDTF">2010-10-29T05:57:00Z</dcterms:modified>
  <cp:revision>514</cp:revision>
  <dc:subject/>
  <dc:title/>
</cp:coreProperties>
</file>